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FELSEFE BÖLÜMÜ 2020-2021 GÜZ YARIYILI</w:t>
      </w:r>
      <w:r>
        <w:rPr/>
        <w:t xml:space="preserve"> DERS PROGRAMI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6"/>
        <w:gridCol w:w="755"/>
        <w:gridCol w:w="662"/>
        <w:gridCol w:w="938"/>
        <w:gridCol w:w="939"/>
        <w:gridCol w:w="938"/>
        <w:gridCol w:w="939"/>
        <w:gridCol w:w="939"/>
        <w:gridCol w:w="938"/>
        <w:gridCol w:w="939"/>
        <w:gridCol w:w="939"/>
        <w:gridCol w:w="938"/>
        <w:gridCol w:w="939"/>
        <w:gridCol w:w="939"/>
        <w:gridCol w:w="938"/>
        <w:gridCol w:w="939"/>
        <w:gridCol w:w="939"/>
      </w:tblGrid>
      <w:tr>
        <w:trPr/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ÜN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INIF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RSLİK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8:30-09.2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9:30-10.2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0:30-11.2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1:30-12.2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3:00-13.5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4:00-14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5:00-15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6:00-16.5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7:00-17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8:00-18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9:00-19.50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0:00-20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1.00-21.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2.00-22.50</w:t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ZARTESİ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Türk Dil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K. Sav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A. İ.ve İ.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A. Aydı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sk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. Dur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sk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. Dur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sk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. Dur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sk. Giri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. Durs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Grekç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E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Grekç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E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Grekç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E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. Ortaçağ ve R. D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. Ortaçağ </w:t>
            </w:r>
            <w:r>
              <w:rPr>
                <w:rFonts w:cs="Times New Roman" w:ascii="Times New Roman" w:hAnsi="Times New Roman"/>
                <w:sz w:val="14"/>
                <w:szCs w:val="14"/>
                <w:shd w:fill="D9E2F3" w:val="clear"/>
              </w:rPr>
              <w:t>ve R. D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. Ortaçağ ve R. D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lsefe Seminer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G-M.K-C.B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lsefe Seminer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G-M.K-C.B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lsefe Seminer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G-M.K-C.B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 Ahlakçı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 Ahlakçı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ürk Ahlakçı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lim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 + 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lim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 + 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lim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 + 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I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kçağ Felsefe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kçağ Felsefe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kçağ Felsefe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. Di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. Er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. Di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. Er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. Dil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. Ergü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 Yy. Batı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 Yy. Batı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 Yy. Batı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etişim Sosyoloj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. S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etişim Sosyoloj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. S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letişim Sosyoloj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. S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n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n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ÇARŞAMBA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el Mantı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el Mant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mel Mantı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ygarlık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Fo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ygarlık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lam Düşünces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lam Düşünces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lam Düşünces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lişim Psikoloj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Şa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lişim Psikoloj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Şa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For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lişim Psikoloj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Şa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elişim Psikoloj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Şah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lam D. Siyas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. 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lam D. Siyas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. 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slam D. Siyas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. T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 Yy. Batı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 Yy. Batı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 Yy. Batı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 Yy. Batı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ŞEMB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lsefeye Giriş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lsefeye Giriş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elsefeye Giriş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l.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l.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l.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.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Mantı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Mantı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 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rlık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rlık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arlık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. Görk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dern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dern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derniz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Ö.+İ.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. Barı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Canl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bookmarkStart w:id="0" w:name="_Hlk51659015"/>
            <w:bookmarkEnd w:id="0"/>
            <w:r>
              <w:rPr>
                <w:rFonts w:cs="Tahoma" w:ascii="Tahoma" w:hAnsi="Tahoma"/>
                <w:sz w:val="12"/>
                <w:szCs w:val="12"/>
              </w:rPr>
              <w:t>CUMA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yal Psi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. Ak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yal Psi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. Ak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Canlı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yal Psi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. Ak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syal Psi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. Ak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Forum)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tirme Projes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G. M.K. C.B.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tirme Projes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İ.G. M.K. C.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tirme Projesi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G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tirme Projesi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İ.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RTESİ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A. İ.ve İ. Tarih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A. Aydı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Forum)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2308" w:leader="none"/>
        </w:tabs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2308" w:leader="none"/>
        </w:tabs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2308" w:leader="none"/>
        </w:tabs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2308" w:leader="none"/>
        </w:tabs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2308" w:leader="none"/>
        </w:tabs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2308" w:leader="none"/>
        </w:tabs>
        <w:spacing w:lineRule="auto" w:line="360" w:before="0" w:after="0"/>
        <w:rPr/>
      </w:pPr>
      <w:r>
        <w:rPr>
          <w:rFonts w:cs="Calibri"/>
          <w:b/>
          <w:bCs/>
          <w:sz w:val="12"/>
          <w:szCs w:val="1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Kısaltmala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İ. Görkaş        : Doç. Dr. İrfan GÖRKAŞ                                           B. Sala       : Dr. Öğr. Üyesi. Bedir SALA                                                                    Felsefe Bölüm Başkanı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. Kaya         : Doç. Dr. Mustafa KAYA                                          A. Aydın    : Dr. Öğr. Üyesi Ayşe AYDIN                                                                   Doç. Dr. İrfan GÖRKAŞ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C. Barışan      : Dr. Öğr. Üyesi Cemile  BARIŞAN                           K. Savaş    : Öğr. Grv. Dr. Kudret SAVAŞ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E. Taş             : Dr. Öğr. Üyesi Enes TAŞ                                         B. Ergün    : Okt. Bircan ERGÜ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P. Dursun       : Dr. Öğr. Üyesi Pınar DURSUN                                E. Kaya      : Arş. Gör. Dr. Esen KAY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T. Aktan        : Dr. Öğr. Üyesi Timuçin AKTAN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M. Şahin       : Dr. Öğr. Üyesi Meryem ŞAHİN 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</w: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5:00Z</dcterms:created>
  <dc:creator>fgg</dc:creator>
  <dc:description/>
  <cp:keywords/>
  <dc:language>en-US</dc:language>
  <cp:lastModifiedBy>TALHA</cp:lastModifiedBy>
  <dcterms:modified xsi:type="dcterms:W3CDTF">2020-10-14T13:30:00Z</dcterms:modified>
  <cp:revision>39</cp:revision>
  <dc:subject/>
  <dc:title/>
</cp:coreProperties>
</file>