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12"/>
          <w:szCs w:val="12"/>
        </w:rPr>
        <w:t>FEN-EDEBİYAT FAKÜLTESİ FELSEFE BÖLÜMÜ 2024-2025  GÜZ YARIYILI DERS PROGRAMI</w:t>
      </w:r>
    </w:p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8800</wp:posOffset>
                </wp:positionV>
                <wp:extent cx="96196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76"/>
                              <w:gridCol w:w="662"/>
                              <w:gridCol w:w="992"/>
                              <w:gridCol w:w="992"/>
                              <w:gridCol w:w="992"/>
                              <w:gridCol w:w="939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48"/>
                              <w:gridCol w:w="939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09:30-10: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1:30-12:2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3:00-13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4:00-14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5:00-15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6:00-16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7:00-17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8:00-18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9:00-19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20:00-20.5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21.00-21.5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22.00-22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N.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İTT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A. Aydı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 xml:space="preserve">La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ürk Dil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E. Alak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Lab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Ü. Ü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Ü. Ü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Ü. Ü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rekç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rekç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rekçe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. Ortaçağ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. Ortaçağ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. Ortaçağ Felsef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, M. Kaya, M. F. Ünal, 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, M. Kaya, M. F. Ünal, 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, M. Kaya, M. F. Ünal, 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nde Siya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nde Siya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nde Siyas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Bitirme Proj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 xml:space="preserve">H.T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lkçağ Felsefe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H. Arıtür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lkçağ Felsefe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lkçağ Felsefe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M. H. Arıtürk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slam Düşünc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. Ta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de Ölçme ve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N. Atase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de Ölçme ve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N. Atase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Eğitimde Ölçme ve Değerlendir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A.N. Atase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osyal 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Amfi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osyal 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Amfi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osyal 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 Koyun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osyal Psik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Akt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itirme Projes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H.T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oderni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oderni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oderniz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9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Temel Mantı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Temel Mantı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 xml:space="preserve">Temel Mantı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Bilim Tarih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R. Yurtse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R. Yurtse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Eğitim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R. Yurtse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Varlı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Varlı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Varlık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7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7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7. Yüzyıl Batı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l.de Ütopyalar ve Distopya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.de Ütopyalar ve Distopya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.de Ütopyalar ve Distopya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nomen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nomen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nomenolo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ye Giriş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ye Giriş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ye Giriş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F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lsefe Metinl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Felsefe Metinl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H. Tu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Öğretim Teknoloji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E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Öğretim Teknolojil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E. Ü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Sembolik Mantık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Sembolik Mantık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İletişim Sosy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S. A. Ayka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İletişim Sosy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S. A. Ayka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İletişim Sosy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S. A. Ayka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Felsefe Seminer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. Barışa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ilim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ilim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Bilim Felsef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E2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M. Kelik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bookmarkStart w:id="0" w:name="_Hlk177725338"/>
                                  <w:bookmarkEnd w:id="0"/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O. C. Doğ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O. C. Doğ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O. C. Doğ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sikolojiye Giri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O. C. Doğ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mfi 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O. C. Doğ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O. C. Doğ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O. C. Doğ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Gelişim Psikoloji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O. C. Doğ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6C5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Felsefe Kavram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6C5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Felsefe Kavram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6C5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Felsefe Kavram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6C5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T. Felsefe Kavramlar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M. K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Rehberlik ve Özel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S. Koyun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Rehberlik ve Özel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S. Koyun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Rehberlik ve Özel Eğit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M. S. Koyunc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AE9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Öğretmenlik Uygulamas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ME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UMARTESİ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AİTT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 xml:space="preserve">A. Aydı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For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Türk Dili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2"/>
                                      <w:szCs w:val="12"/>
                                    </w:rPr>
                                    <w:t>E. Alaku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G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Lab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  <w:t>For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A5C9E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45pt;height:595.3pt;mso-wrap-distance-left:7.05pt;mso-wrap-distance-right:7.05pt;mso-wrap-distance-top:0pt;mso-wrap-distance-bottom:0pt;margin-top:44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76"/>
                        <w:gridCol w:w="662"/>
                        <w:gridCol w:w="992"/>
                        <w:gridCol w:w="992"/>
                        <w:gridCol w:w="992"/>
                        <w:gridCol w:w="939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48"/>
                        <w:gridCol w:w="939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09:30-10: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1:30-12:2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3:00-13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4:00-14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5:00-15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6:00-16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7:00-17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8:00-18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9:00-19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20:00-20.5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21.00-21.5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22.00-22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N.Ö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İTT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A. Aydı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La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ürk Dil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E. Alak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Lab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İngilizc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Ü. Ü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İngilizc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Ü. Ü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İngilizc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Ü. Ü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rekç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rekç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rekçe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. Ortaçağ Felsef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. Ortaçağ Felsef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. Ortaçağ Felsef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, M. Kaya, M. F. Ünal, 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, M. Kaya, M. F. Ünal, 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, M. Kaya, M. F. Ünal, 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nde Siya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nde Siya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nde Siyas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Bitirme Proj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 xml:space="preserve">H.T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lkçağ Felsefe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H. Arıtü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lkçağ Felsefe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lkçağ Felsefe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M. H. Arıtü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slam Düşünc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. Ta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de Ölçme ve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N. Atase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de Ölçme ve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N. Atase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Eğitimde Ölçme ve Değerlendir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A.N. Atase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osyal 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Amfi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osyal 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Amfi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osyal 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 Koyun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osyal Psik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Ak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itirme Projes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H.T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oderni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oderni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oderniz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9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Temel Mantı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Temel Mantı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 xml:space="preserve">Temel Mantı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Bilim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Bilim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Bilim Tarih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R. Yurtse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R. Yurtse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Eğitim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R. Yurtse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Varlı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Varlı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Varlık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7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7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7. Yüzyıl Batı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l.de Ütopyalar ve Distopya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.de Ütopyalar ve Distopya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.de Ütopyalar ve Distopya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nomen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nomen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nomenolo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ye Giriş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ye Giriş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ye Giriş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F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lsefe Metinl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Felsefe Metinl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H. Tu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Öğretim Teknoloji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E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Öğretim Teknolojiler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E. Ü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Sembolik Mantık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Sembolik Mantık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İletişim Sosy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S. A. Ayka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İletişim Sosy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S. A. Ayka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İletişim Sosy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S. A. Ayka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Felsefe Seminer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. Barışa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ilim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ilim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Bilim Felsefe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E2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M. Kelik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bookmarkStart w:id="1" w:name="_Hlk177725338"/>
                            <w:bookmarkEnd w:id="1"/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. C. Doğ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. C. Doğ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. C. Doğ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sikolojiye Giri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. C. Doğ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Amfi 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. C. Doğ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. C. Doğ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. C. Doğ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Gelişim Psikoloji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O. C. Doğ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6C5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Felsefe Kavram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6C5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Felsefe Kavram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6C5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Felsefe Kavram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6C5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T. Felsefe Kavramlar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M. K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Rehberlik ve Özel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S. Koyun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Rehberlik ve Özel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S. Koyun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Rehberlik ve Özel Eğiti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M. S. Koyun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AE9F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Öğretmenlik Uygulamas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ME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UMARTESİ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AİTT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 xml:space="preserve">A. Aydı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Türk Dili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2"/>
                                <w:szCs w:val="12"/>
                              </w:rPr>
                              <w:t>E. Alaku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G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Lab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  <w:t>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A5C9EB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9:00Z</dcterms:created>
  <dc:creator>fgg</dc:creator>
  <dc:description/>
  <cp:keywords/>
  <dc:language>en-US</dc:language>
  <cp:lastModifiedBy>PINAR ALYAGUT</cp:lastModifiedBy>
  <cp:lastPrinted>2021-09-21T15:45:00Z</cp:lastPrinted>
  <dcterms:modified xsi:type="dcterms:W3CDTF">2024-09-25T06:44:00Z</dcterms:modified>
  <cp:revision>114</cp:revision>
  <dc:subject/>
  <dc:title/>
</cp:coreProperties>
</file>