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FEN-EDEBİYAT FAKÜLTESİ FELSEFE BÖLÜMÜ 2024-2025 BAHAR YARIYILI DERS PROGRAM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75"/>
        <w:gridCol w:w="755"/>
        <w:gridCol w:w="654"/>
        <w:gridCol w:w="936"/>
        <w:gridCol w:w="1029"/>
        <w:gridCol w:w="1029"/>
        <w:gridCol w:w="1029"/>
        <w:gridCol w:w="1029"/>
        <w:gridCol w:w="1029"/>
        <w:gridCol w:w="1029"/>
        <w:gridCol w:w="937"/>
        <w:gridCol w:w="930"/>
        <w:gridCol w:w="934"/>
        <w:gridCol w:w="934"/>
        <w:gridCol w:w="933"/>
        <w:gridCol w:w="934"/>
        <w:gridCol w:w="928"/>
      </w:tblGrid>
      <w:tr>
        <w:trPr/>
        <w:tc>
          <w:tcPr>
            <w:tcW w:w="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ÜN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:2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:2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:2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:2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:5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:5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:5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:50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:5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:5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:50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:5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:50</w:t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:50</w:t>
            </w:r>
          </w:p>
        </w:tc>
      </w:tr>
      <w:tr>
        <w:trPr/>
        <w:tc>
          <w:tcPr>
            <w:tcW w:w="5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İT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Aydı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ab 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Dil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Al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ab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rekç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rekç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rekç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green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highlight w:val="green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, M. Kaya, C. Barışan, 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 Semineri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, M. Kaya, C. Barışan, 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, M. Kaya, C. Barışan, H. Turan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slam Ahlak Teo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slam Ahlak Teo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. 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slam Ahlak Teo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. 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  <w:highlight w:val="cyan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highlight w:val="cyan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cyan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lkçağ Felsefe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T. Arı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lkçağ Felsefe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T. Arı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lkçağ Felsefe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T. Arı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de Bilgisayar Teknolojisi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Etkili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K. Sü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ab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de Bilgisayar Teknolojisi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Etkili Ku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K. Süz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ab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ğretim İlke ve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. T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Öğretim İlke 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T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Öğretim İlke 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Te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slam Düşünc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. 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slam Düşünc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slam Düşünc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. Ta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iyaset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iyaset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iyaset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iyaset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Er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lsefe Semin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irişim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. Aşık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irişim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. Aşık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irişimci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O. Aşık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tin Okuma ve Yazm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tin Okuma ve Yazm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tin Okuma ve Yazm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 Metin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lsefe Metin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TableParagraph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TableParagraph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. A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0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A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A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A. 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gi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gi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gi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ınıf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Koçyiğ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ını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Koçyiğ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8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8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8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0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Projesi 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im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im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lim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Felsefe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Felsefe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ye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ğitim Psi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Gülte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Gülte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Gülte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embolik Mantı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embolik Mantı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embolik Mantı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inema ve Fels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nema ve Fels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nema ve Fels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arih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1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arih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605" w:hRule="atLeast"/>
        </w:trPr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ostmodern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stmodern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stmodern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. S. Ş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. S. Ş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. S. Ş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Batı Ortaçağ Fel. ve Rönesans Düş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Batı Ortaçağ Fel. ve Rönesans Düş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Batı Ortaçağ Fel. ve Rönesans Düş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lan Dı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an Dı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zel Öğretim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. Göç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üz yü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Göç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üz yü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Göç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üz yü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 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9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Amf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RTESİ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İT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A. Aydı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ab 1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Dil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. Alaku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Lab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5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1E4F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Pınar Alyağut</cp:lastModifiedBy>
  <cp:lastPrinted>2025-02-05T10:14:00Z</cp:lastPrinted>
  <dcterms:modified xsi:type="dcterms:W3CDTF">2025-03-21T12:17:00Z</dcterms:modified>
  <cp:revision>15</cp:revision>
  <dc:subject/>
  <dc:title/>
</cp:coreProperties>
</file>