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FEN-EDEBİYAT FAKÜLTESİ FELSEFE BÖLÜMÜ BAHAR YARIYILI 2-4 NİSAN 2025’TE YAPILAMAYAN DERSLER İÇİN TELAFİ DERSİ PROGRAMI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74"/>
        <w:gridCol w:w="755"/>
        <w:gridCol w:w="615"/>
        <w:gridCol w:w="923"/>
        <w:gridCol w:w="1029"/>
        <w:gridCol w:w="1029"/>
        <w:gridCol w:w="1029"/>
        <w:gridCol w:w="1025"/>
        <w:gridCol w:w="1025"/>
        <w:gridCol w:w="1025"/>
        <w:gridCol w:w="924"/>
        <w:gridCol w:w="887"/>
        <w:gridCol w:w="890"/>
        <w:gridCol w:w="878"/>
        <w:gridCol w:w="1007"/>
        <w:gridCol w:w="1007"/>
        <w:gridCol w:w="1007"/>
      </w:tblGrid>
      <w:tr>
        <w:trPr/>
        <w:tc>
          <w:tcPr>
            <w:tcW w:w="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GÜN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INIF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RSLİK</w:t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08:30-09:2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09:30-10:2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0:30-11:20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1:30-12:2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3:00-13:5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4:00-14:50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5:00-15:5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6:00-16:50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7:00-17:50</w:t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8:00-18:5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19:00-19:50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0:00-20:50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1.00-21:50</w:t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0"/>
                <w:szCs w:val="10"/>
              </w:rPr>
              <w:t>22.00-22:50</w:t>
            </w:r>
          </w:p>
        </w:tc>
      </w:tr>
      <w:tr>
        <w:trPr/>
        <w:tc>
          <w:tcPr>
            <w:tcW w:w="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ZARTESİ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green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highlight w:val="green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  <w:highlight w:val="green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highlight w:val="green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embolik Mantı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embolik Mantı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embolik Mantı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 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8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8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18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  <w:highlight w:val="cyan"/>
              </w:rPr>
            </w:pPr>
            <w:r>
              <w:rPr>
                <w:rFonts w:cs="Tahoma" w:ascii="Tahoma" w:hAnsi="Tahoma"/>
                <w:bCs/>
                <w:sz w:val="12"/>
                <w:szCs w:val="12"/>
                <w:highlight w:val="cyan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cyan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cyan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ALI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im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im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Bilim Tarih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Kay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gi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gi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lgi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ÇARŞAMBA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syolojiye Giriş</w:t>
            </w:r>
          </w:p>
          <w:p>
            <w:pPr>
              <w:pStyle w:val="TableParagraph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. A. Koyuncu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syolojiye Giriş</w:t>
            </w:r>
          </w:p>
          <w:p>
            <w:pPr>
              <w:pStyle w:val="TableParagraph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A. A. </w:t>
            </w:r>
          </w:p>
          <w:p>
            <w:pPr>
              <w:pStyle w:val="TableParagraph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Koyuncu</w:t>
            </w:r>
          </w:p>
          <w:p>
            <w:pPr>
              <w:pStyle w:val="TableParagraph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sy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A. 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syolojiye Giri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A. A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Koyun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Bil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Bil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Bil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Bilg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Sosy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. Tok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ınıf 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Koçyiğ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Sını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Yönet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Koçyiğ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Sinema ve Felse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nema ve Felse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inema ve Felse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ostmoderniz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stmoderniz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ostmoderniz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Projes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Ö. Ü. 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Bitirme Projesi 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Ö. Ü. 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861" w:hRule="atLeast"/>
        </w:trPr>
        <w:tc>
          <w:tcPr>
            <w:tcW w:w="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ERŞEMBE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 Metin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elsefe Metinleri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Felsefe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eye 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 xml:space="preserve">Felsefe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Giriş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Sem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d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Eğitim Psik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Gülte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Gülte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Eğitim Psikoloj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Gültek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arih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arih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540" w:hRule="atLeast"/>
        </w:trPr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20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. Yüzyıl Batı Felsef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H. Tu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Kelikli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UMA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. S. Ş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. S. Ş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İngilizc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. S. Ş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75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Batı Ortaçağ Fel. ve Rönesans Düş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Batı Ortaçağ Fel. ve Rönesans Düş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2"/>
                <w:szCs w:val="12"/>
              </w:rPr>
              <w:t>Batı Ortaçağ Fel. ve Rönesans Düş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C. Barış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İ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i Düşün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lan Dı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Felsefi Düşün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lan Dı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i Düşün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lan Dı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Felsefi Düşünü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lan Dı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. F. Ü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Özel Öğretim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A. Göç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 Göç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zel Öğretim Yöntem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A. Göç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Z 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sikolojik Danışmalık ve Rehb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Ak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sikolojik Danışmalık ve Rehb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Ak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sikolojik Danışmalık ve Rehb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Ak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Psikolojik Danışmalık ve Rehberl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T. Ak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.Ö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1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E2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Öğretmenlik Uygula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MEB</w:t>
            </w:r>
          </w:p>
        </w:tc>
        <w:tc>
          <w:tcPr>
            <w:tcW w:w="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9:00Z</dcterms:created>
  <dc:creator>fgg</dc:creator>
  <dc:description/>
  <cp:keywords/>
  <dc:language>en-US</dc:language>
  <cp:lastModifiedBy>Pınar Alyağut</cp:lastModifiedBy>
  <cp:lastPrinted>2025-02-05T10:14:00Z</cp:lastPrinted>
  <dcterms:modified xsi:type="dcterms:W3CDTF">2025-03-28T11:46:00Z</dcterms:modified>
  <cp:revision>39</cp:revision>
  <dc:subject/>
  <dc:title/>
</cp:coreProperties>
</file>