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12"/>
          <w:szCs w:val="12"/>
        </w:rPr>
        <w:t>FEN-EDEBİYAT FAKÜLTESİ FELSEFE BÖLÜMÜ 2025-2026 GÜZ YARIYILI DERS PROGRAMI</w:t>
      </w:r>
    </w:p>
    <w:p>
      <w:pPr>
        <w:pStyle w:val="Normal"/>
        <w:spacing w:before="0" w:after="20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8800</wp:posOffset>
                </wp:positionV>
                <wp:extent cx="96831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76"/>
                              <w:gridCol w:w="662"/>
                              <w:gridCol w:w="992"/>
                              <w:gridCol w:w="992"/>
                              <w:gridCol w:w="992"/>
                              <w:gridCol w:w="1039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08:30-09: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09:30-10: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3:00-13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4:00-14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5:00-15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6:00-16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7:00-17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8:00-18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9:00-19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20:00-20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21.00-21.5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22.00-2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N.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AİTT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A. Aydı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Ş. Yeş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Ş. Yeş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sik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sik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sik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sik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Varlık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Varlık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Varlık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1F0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 Semin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M. Kaya, C. Barışan, M. F. Ünal, 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uran, 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1F0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 Semin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M. Kaya, C. Barışan, M. F. Ünal, 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uran, 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1F0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 Semin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M. Kaya, C. Barışan, M. F. Ünal, 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uran, 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nde Siya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nde Siya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nde Siya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oderniz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oderniz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oderniz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Kaya, M. F. Üna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1F0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Bitirme Proj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F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lkçağ Felsefe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lkçağ Felsefe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lkçağ Felsefe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etin Okuma ve Anlam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M. H. Arıtür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etin Okuma ve Anlam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M. H. Arıtür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etin Okuma ve Anlam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M. H. Arıtür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ğitimde Ölçme ve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ğitimde Ölçme ve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Eğitimde Ölçme ve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İletişim Sosy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A.F. Aydı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İletişim Sosy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A.F. Aydı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İletişim Sosy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A.F. Aydı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1F0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Bitirme Proj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M. Kaya, C. Barışan, M. F. Ünal, 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uran, 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eknoloji ve Felse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M. H. Arıtür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eknoloji ve Felse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M. H. Arıtür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eknoloji ve Felse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M. H. Arıtür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lsefe Metinl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lsefe Metinl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Temel Mantı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Temel Mantı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Temel Mantı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ğitim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ğitim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ğitim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Gelişim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Gelişim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Gelişim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Gelişim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7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7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7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Sosyal Psik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A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Sosyal Psik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A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Sosyal Psik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A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Sosy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sik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A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1F0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Bitirme Proj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M. Kaya, 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uran, 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nomen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nomen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nomen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1F0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Bitirme Proj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ye Giriş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F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ye Giriş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F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ye Giriş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F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Öğretim Teknoloji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Öğretim Teknoloji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Sembolik Mantık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Sembolik Mantık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Batı Ortaçağ Fel. ve Rönesans Düş.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Batı Ortaçağ Fel. ve Rönesans Düş.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Batı Ortaçağ Fel. ve Rönesans Düş.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Ahlak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Ahlak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Ahl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etin Okuma ve Yazm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etin Okuma ve Yazm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etin Okuma ve Yazm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9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9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9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9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bookmarkStart w:id="0" w:name="_Hlk177725338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ürk Dil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Al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Ş. Yeş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For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Rehberlik ve Özel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Rehberlik ve Özel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Rehberlik ve Özel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UMARTES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AİTT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A. Aydı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For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ürk Dil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K. Özc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Foru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45pt;height:595.3pt;mso-wrap-distance-left:7.05pt;mso-wrap-distance-right:7.05pt;mso-wrap-distance-top:0pt;mso-wrap-distance-bottom:0pt;margin-top:44pt;mso-position-vertical-relative:page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76"/>
                        <w:gridCol w:w="662"/>
                        <w:gridCol w:w="992"/>
                        <w:gridCol w:w="992"/>
                        <w:gridCol w:w="992"/>
                        <w:gridCol w:w="1039"/>
                        <w:gridCol w:w="948"/>
                        <w:gridCol w:w="948"/>
                        <w:gridCol w:w="948"/>
                        <w:gridCol w:w="948"/>
                        <w:gridCol w:w="948"/>
                        <w:gridCol w:w="948"/>
                        <w:gridCol w:w="948"/>
                        <w:gridCol w:w="948"/>
                        <w:gridCol w:w="948"/>
                        <w:gridCol w:w="939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08:30-09: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09:30-10: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3:00-13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4:00-14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5:00-15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6:00-16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7:00-17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8:00-18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9:00-19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20:00-20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21.00-21.5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22.00-2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N.Ö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AİTT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A. Aydı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İngilizce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Ş. Yeş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İngilizce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Ş. Yeş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sikolojiy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sikolojiy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sikolojiy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sikolojiy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Varlık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Varlık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Varlık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1F0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 Semin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M. Kaya, C. Barışan, M. F. Ünal, 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uran, 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1F0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 Semin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M. Kaya, C. Barışan, M. F. Ünal, 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uran, 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1F0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 Semin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M. Kaya, C. Barışan, M. F. Ünal, 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uran, 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nde Siya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nde Siya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nde Siya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oderniz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oderniz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oderniz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Kaya, M. F. Üna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1F0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Bitirme Proj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F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lkçağ Felsefe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lkçağ Felsefe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lkçağ Felsefe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etin Okuma ve Anlam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M. H. Arıtü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etin Okuma ve Anlam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M. H. Arıtü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etin Okuma ve Anlam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M. H. Arıtü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ğitimde Ölçme ve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ğitimde Ölçme ve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Eğitimde Ölçme ve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İletişim Sosy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A.F. Aydı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İletişim Sosy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A.F. Aydı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İletişim Sosy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A.F. Aydı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1F0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Bitirme Proj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M. Kaya, C. Barışan, M. F. Ünal, 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uran, 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eknoloji ve Felse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M. H. Arıtü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eknoloji ve Felse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M. H. Arıtü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eknoloji ve Felse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M. H. Arıtü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lsefe Metinl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lsefe Metinl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Temel Mantı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Temel Mantı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Temel Mantı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ğitim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ğitim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ğitim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Gelişim Psik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Gelişim Psik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Gelişim Psik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Gelişim Psik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7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7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7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osyal Psik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A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osyal Psik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A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osyal Psik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A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Sosy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sik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A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1F0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Bitirme Proj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M. Kaya, 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uran, 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nomen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nomen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nomen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1F0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Bitirme Proj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ye Giriş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F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ye Giriş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F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ye Giriş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F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Bilim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Bilim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Bilim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Öğretim Teknoloji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Öğretim Teknoloji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Sembolik Mantık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Sembolik Mantık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Batı Ortaçağ Fel. ve Rönesans Düş.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Batı Ortaçağ Fel. ve Rönesans Düş.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Batı Ortaçağ Fel. ve Rönesans Düş.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Ahlak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Ahlak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Ahl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etin Okuma ve Yazm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etin Okuma ve Yazm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etin Okuma ve Yazm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9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9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9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9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bookmarkStart w:id="1" w:name="_Hlk177725338"/>
                            <w:bookmarkEnd w:id="1"/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ürk Dil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Al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İngilizce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Ş. Yeş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Fo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Rehberlik ve Özel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Rehberlik ve Özel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Rehberlik ve Özel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UMARTES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AİTT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A. Aydı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Fo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ürk Dil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K. Özc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Foru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9:00Z</dcterms:created>
  <dc:creator>fgg</dc:creator>
  <dc:description/>
  <cp:keywords/>
  <dc:language>en-US</dc:language>
  <cp:lastModifiedBy>PINAR ALYAGUT</cp:lastModifiedBy>
  <cp:lastPrinted>2021-09-21T15:45:00Z</cp:lastPrinted>
  <dcterms:modified xsi:type="dcterms:W3CDTF">2025-09-30T07:41:00Z</dcterms:modified>
  <cp:revision>165</cp:revision>
  <dc:subject/>
  <dc:title/>
</cp:coreProperties>
</file>