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FELSEFE BÖLÜMÜ 2025-2026 GÜZ YARIYILI DERS PROGRAMI</w:t>
      </w:r>
    </w:p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683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662"/>
                              <w:gridCol w:w="992"/>
                              <w:gridCol w:w="992"/>
                              <w:gridCol w:w="992"/>
                              <w:gridCol w:w="1039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3:00-13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4:00-14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5:00-15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6:00-16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7:00-17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8:00-18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9:00-19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0:00-20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1.00-21.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2.00-2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N.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Ş. Yeş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etin Okuma ve Anlam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A. F. Ayd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 A. Ayka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 A. Ayka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eknoloji ve Felse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 M. Ti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Sosy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M. Kaya, C. Barışan, M. F. Ünal, 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uran, 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E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E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atı Ortaçağ Fel. ve Rönesans Düş.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h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bookmarkStart w:id="0" w:name="_Hlk177725338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Al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K. Öz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5pt;height:595.3pt;mso-wrap-distance-left:7.05pt;mso-wrap-distance-right:7.05pt;mso-wrap-distance-top:0pt;mso-wrap-distance-bottom:0pt;margin-top:44pt;mso-position-vertical-relative:page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662"/>
                        <w:gridCol w:w="992"/>
                        <w:gridCol w:w="992"/>
                        <w:gridCol w:w="992"/>
                        <w:gridCol w:w="1039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3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3:00-13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4:00-14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5:00-15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6:00-16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7:00-17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8:00-18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9:00-19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0:00-20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1.00-21.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2.00-2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N.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Ş. Yeş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etin Okuma ve Anlam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. F. Ayd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 A. Ayka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 A. Ayka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eknoloji ve Felse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 M. Tit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Sosy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M. Kaya, C. Barışan, M. F. Ünal, H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uran, 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E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E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atı Ortaçağ Fel. ve Rönesans Düş.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h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bookmarkStart w:id="1" w:name="_Hlk177725338"/>
                            <w:bookmarkEnd w:id="1"/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Al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K. Özc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PINAR ALYAGUT</cp:lastModifiedBy>
  <cp:lastPrinted>2021-09-21T15:45:00Z</cp:lastPrinted>
  <dcterms:modified xsi:type="dcterms:W3CDTF">2025-09-12T12:51:00Z</dcterms:modified>
  <cp:revision>143</cp:revision>
  <dc:subject/>
  <dc:title/>
</cp:coreProperties>
</file>